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 от 22 мая 2015 года                      бюллет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тинг, посвященный 100-летию  Александра Викторовича Герман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0 мая 2015 года в сквере Героев г.Валдай состоялся митинг, посвященный 100-летию  Александра Викторовича Германа, одного из прославленных героев Великой Отечественной войны - Героя Советского союза, командира 3 Ленинградской партизанской бригады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тинге приняли участие: делегация МО Урицк: П.И. Семенов - однополчанин А.В. Германа, Н.М. Беляев -  ветеран ВОВ, почетный житель МО Урицк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участник штурма и взятия Рейхстага</w:t>
      </w:r>
      <w:r>
        <w:rPr>
          <w:sz w:val="28"/>
          <w:szCs w:val="28"/>
        </w:rPr>
        <w:t xml:space="preserve">, И.В. Миронов - Глава мест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Урицк, председатели и представители советов ветеранов № 1, 2, 3 и 4 Красносельского района г.Санкт-Петербурга, воспитанники военно-патриотического клуба «Рубеж», школьники и учителя ГОБУ СОШ № 208, 217, 237 и 383, гимназии № 399, И.И. Тимофеев- председатель Совета ветеранов 3-й Ленинградской партизанской бригады им. А.В. Германа, В.В.Полетаева – племянница А.В.Германа, В.А. Попов - почетный житель МО УРИЦК, А.А.Тарасов - Глава Валдайского муниципального района, Ю.В.Стадэ – Глава Валдайского городского поселения, В.В.Петров - командир поискового отряда «Память», В.С. Параховников - автор пяти документальных книг о героях земли валдайской. Участники митинга возложили к Вечному огню цветы и почтил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погибших героев минутой молчания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городского поселения сообщает о приёме заявлений о предоставлении в аренду земельных участков для приусадебного участка личного подсобного хозяйства из земель населённых пунктов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с.Зимогорье,</w:t>
      </w:r>
      <w:r>
        <w:rPr/>
        <w:t xml:space="preserve"> </w:t>
      </w:r>
      <w:r>
        <w:rPr>
          <w:sz w:val="28"/>
          <w:szCs w:val="28"/>
        </w:rPr>
        <w:t>площадью 1500 кв.метров (ориентир: данный земельный участок расположен между земельными участками с кадастровыми номерами 53:03:0619004:96 и 53:03:0619004:9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Победы,</w:t>
      </w:r>
      <w:r>
        <w:rPr/>
        <w:t xml:space="preserve"> </w:t>
      </w:r>
      <w:r>
        <w:rPr>
          <w:sz w:val="28"/>
          <w:szCs w:val="28"/>
        </w:rPr>
        <w:t>площадью 734 кв.метра (ориентир: данный земельный участок примыкает с юго-восточной к земельному участку с кадастровым номером 53:03:0103010:28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Екатерининская,</w:t>
      </w:r>
      <w:r>
        <w:rPr/>
        <w:t xml:space="preserve"> </w:t>
      </w:r>
      <w:r>
        <w:rPr>
          <w:sz w:val="28"/>
          <w:szCs w:val="28"/>
        </w:rPr>
        <w:t>площадью 1200 кв.метров (ориентир: данный земельный участок расположен на расстоянии ориентировочно 15м в северном направлении от земельного участка с кадастровым номером 53:03:0101003:2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Екатерининская,</w:t>
      </w:r>
      <w:r>
        <w:rPr/>
        <w:t xml:space="preserve"> </w:t>
      </w:r>
      <w:r>
        <w:rPr>
          <w:sz w:val="28"/>
          <w:szCs w:val="28"/>
        </w:rPr>
        <w:t xml:space="preserve">площадью 1157 кв.метров (ориентир: данный земельный участок примыкает с северной стороны к земельному участку с кадастровым номером 53:03:0101003:2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Екатерининская,</w:t>
      </w:r>
      <w:r>
        <w:rPr/>
        <w:t xml:space="preserve"> </w:t>
      </w:r>
      <w:r>
        <w:rPr>
          <w:sz w:val="28"/>
          <w:szCs w:val="28"/>
        </w:rPr>
        <w:t>площадью 1000 кв.метров (ориентир: данный земельный участок примыкает с западной стороны к земельному участку с кадастровым номером 53:03:0101007:1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ниц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Мелиораторов,</w:t>
      </w:r>
      <w:r>
        <w:rPr/>
        <w:t xml:space="preserve"> </w:t>
      </w:r>
      <w:r>
        <w:rPr>
          <w:sz w:val="28"/>
          <w:szCs w:val="28"/>
        </w:rPr>
        <w:t xml:space="preserve">площадью 1500 кв.метров (ориентир: данный земельный участок расположен на расстоянии ориентировочно 25м в южном направлении от земельного участка с кадастровым 53:03:0101007:82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или крестьянские (фермерские) хозяйства,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23.06.2015).</w:t>
      </w:r>
    </w:p>
    <w:p>
      <w:pPr>
        <w:pStyle w:val="Normal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направлены через многофункциональный центр предоставления государственных и муниципальных услуг по адресу: Новгородская область, г.Валдай, ул.Гагарина, д.12/2, тел. 8 (816-66) 2-18-19,  при личном обращении по адресу: Новгородская область, г.Валдай, пр.Комсомольский, д.19/21, каб.104, </w:t>
      </w:r>
      <w:r>
        <w:rPr>
          <w:rStyle w:val="Applestylespan"/>
          <w:sz w:val="28"/>
          <w:szCs w:val="28"/>
          <w:shd w:fill="FFFFFF" w:val="clear"/>
        </w:rPr>
        <w:t xml:space="preserve">тел. </w:t>
      </w:r>
      <w:r>
        <w:rPr>
          <w:rStyle w:val="Applestylespan"/>
          <w:color w:val="252525"/>
          <w:sz w:val="28"/>
          <w:szCs w:val="28"/>
          <w:shd w:fill="FFFFFF" w:val="clear"/>
        </w:rPr>
        <w:t>8 (816-66) 2-24-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хемами расположения земельных участков на бумажном носителе, можно ознакомиться в Администрации Валдайского городского поселения, каб.102 по адресу: Новгородская область, г.Валдай, пр.Комсомольский, д.19/21, с 8.00 до 17.00 (перерыв на обед с 12.00 до 13.00) в рабочие дн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  <w:szCs w:val="28"/>
        </w:rPr>
        <w:t>При поступлении двух или более заявлений земельные участки или права на заключение договоров аренды земельных участков предоставляются на торгах.</w:t>
      </w:r>
      <w:r>
        <w:rPr>
          <w:sz w:val="20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я Валдай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/>
        <w:t>СОДЕРЖАНИЕ</w:t>
      </w:r>
    </w:p>
    <w:tbl>
      <w:tblPr>
        <w:tblW w:w="117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840"/>
      </w:tblGrid>
      <w:tr>
        <w:trPr/>
        <w:tc>
          <w:tcPr>
            <w:tcW w:w="108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0860" w:type="dxa"/>
            <w:tcBorders/>
          </w:tcPr>
          <w:p>
            <w:pPr>
              <w:pStyle w:val="Normal"/>
              <w:tabs>
                <w:tab w:val="clear" w:pos="708"/>
                <w:tab w:val="left" w:pos="10752" w:leader="none"/>
              </w:tabs>
              <w:spacing w:before="60" w:after="0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Митинг, посвященный</w:t>
            </w:r>
            <w:r>
              <w:rPr>
                <w:color w:val="FF0000"/>
              </w:rPr>
              <w:t xml:space="preserve">  </w:t>
            </w:r>
            <w:r>
              <w:rPr/>
              <w:t>100-летию  Александра Викторовича Германа</w:t>
            </w:r>
            <w:r>
              <w:rPr>
                <w:color w:val="FF0000"/>
              </w:rPr>
              <w:t xml:space="preserve"> </w:t>
            </w:r>
            <w:r>
              <w:rPr/>
              <w:t>........................................................1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…………………..………………………………………………………………………………...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«Валдай-город». Бюллетень № 2 от 22.05.2015</w:t>
      </w:r>
    </w:p>
    <w:p>
      <w:pPr>
        <w:pStyle w:val="Normal"/>
        <w:jc w:val="center"/>
        <w:rPr/>
      </w:pPr>
      <w:r>
        <w:rPr/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</w:rPr>
      </w:pPr>
      <w:r>
        <w:rPr/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/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/>
      </w:pPr>
      <w:r>
        <w:rPr/>
        <w:t>Адрес редакции: Новгородская обл., Валдайский район, г. Валдай, пр. Комсомольский, д.19/21</w:t>
      </w:r>
    </w:p>
    <w:p>
      <w:pPr>
        <w:pStyle w:val="Normal"/>
        <w:jc w:val="center"/>
        <w:rPr/>
      </w:pPr>
      <w:r>
        <w:rPr/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/>
      </w:pPr>
      <w:r>
        <w:rPr/>
        <w:t>г. Валдай, пр. Комсомольский, д.19/21 тел/факс 2-24-70 ( доб. 182)</w:t>
      </w:r>
    </w:p>
    <w:p>
      <w:pPr>
        <w:pStyle w:val="Normal"/>
        <w:ind w:firstLine="708"/>
        <w:jc w:val="center"/>
        <w:rPr/>
      </w:pPr>
      <w:r>
        <w:rPr/>
        <w:t>Выходит еженедельно. Объем 199 п.л. Тираж 30 экз. Распространяется бесплатно</w:t>
      </w:r>
    </w:p>
    <w:sectPr>
      <w:footerReference w:type="default" r:id="rId3"/>
      <w:footerReference w:type="first" r:id="rId4"/>
      <w:type w:val="nextPage"/>
      <w:pgSz w:w="11906" w:h="16838"/>
      <w:pgMar w:left="360" w:right="38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8:00Z</dcterms:created>
  <dc:creator>Dyakov</dc:creator>
  <dc:description/>
  <cp:keywords/>
  <dc:language>en-US</dc:language>
  <cp:lastModifiedBy>rna</cp:lastModifiedBy>
  <cp:lastPrinted>2015-05-22T18:08:00Z</cp:lastPrinted>
  <dcterms:modified xsi:type="dcterms:W3CDTF">2015-05-22T14:09:00Z</dcterms:modified>
  <cp:revision>5</cp:revision>
  <dc:subject/>
  <dc:title>Валдай-город</dc:title>
</cp:coreProperties>
</file>